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inline distT="0" distB="0" distL="0" distR="0">
            <wp:extent cx="138112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НАЦИОНАЛЬНЫЙ СОВЕТ ПРИ ПРЕЗИДЕНТЕ РОССИЙСКОЙ ФЕДЕРАЦИИ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СОВЕТ 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В ЖИЛИЩНО-КОММУНАЛЬНОМ ХОЗЯЙСТВЕ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ено»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ПК ЖКХ Протокол 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4. 2019 г. № 32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Оценочное средство </w:t>
      </w:r>
    </w:p>
    <w:p>
      <w:pPr>
        <w:pStyle w:val="Style2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оценки профессиональной квалификации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 ПО ЭКСПЛУАТАЦИИ СТАНЦИЙ ВОДОПОДГОТОВКИ  ПРЕДПРИЯТИЯ ВОДОСНАБЖЕНИЯ» (5 У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Style2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6945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именование квалификации и уровень квалифик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8"/>
              <w:lang w:eastAsia="ru-RU"/>
            </w:rPr>
            <w:t>2. Номер квалификации</w:t>
          </w:r>
          <w:hyperlink w:anchor="__RefHeading___Toc531694576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77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.</w:t>
              <w:tab/>
      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78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.</w:t>
              <w:tab/>
              <w:t>Вид профессиональной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79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.</w:t>
              <w:tab/>
              <w:t>Спецификация заданий для теоретического этапа профессионального экзамен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80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81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7. Материально-техническое обеспечение оценочных меропри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82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. Кадровое обеспечение оценочны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83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9. Требования безопасности к проведению оценочных меропри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84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0. Задания для теоретического этапа профессионального экзаме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85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86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2. Задания для практического этапа профессионального экзаме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531694587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8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  <w:tab/>
              <w:t>20</w:t>
            </w:r>
          </w:hyperlink>
          <w:r>
            <w:rPr>
              <w:rStyle w:val="IndexLink"/>
              <w:sz w:val="24"/>
              <w:szCs w:val="28"/>
              <w:bCs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валификации и уровень квалификации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«Мастер  по эксплуатации станций  водоподготовки предприятия водоснабжения» </w:t>
        <w:br/>
        <w:t>5 уровень квалификации</w:t>
      </w:r>
    </w:p>
    <w:p>
      <w:pPr>
        <w:pStyle w:val="Style28"/>
        <w:numPr>
          <w:ilvl w:val="0"/>
          <w:numId w:val="5"/>
        </w:numPr>
        <w:spacing w:before="0" w:after="0"/>
        <w:ind w:left="0" w:hanging="0"/>
        <w:rPr>
          <w:b w:val="false"/>
          <w:b w:val="false"/>
        </w:rPr>
      </w:pPr>
      <w:bookmarkStart w:id="0" w:name="__RefHeading___Toc531694575"/>
      <w:r>
        <w:rPr/>
        <w:t>Номер квалификации</w:t>
      </w:r>
      <w:bookmarkEnd w:id="0"/>
      <w:r>
        <w:rPr/>
        <w:t xml:space="preserve"> </w:t>
      </w:r>
    </w:p>
    <w:p>
      <w:pPr>
        <w:pStyle w:val="Style28"/>
        <w:spacing w:before="0" w:after="0"/>
        <w:rPr>
          <w:b w:val="false"/>
          <w:b w:val="false"/>
        </w:rPr>
      </w:pPr>
      <w:bookmarkStart w:id="1" w:name="__RefHeading___Toc531694576"/>
      <w:bookmarkEnd w:id="1"/>
      <w:r>
        <w:rPr>
          <w:b w:val="false"/>
          <w:u w:val="single"/>
        </w:rPr>
        <w:t>16.00700.01</w:t>
      </w:r>
    </w:p>
    <w:p>
      <w:pPr>
        <w:pStyle w:val="Style28"/>
        <w:numPr>
          <w:ilvl w:val="0"/>
          <w:numId w:val="5"/>
        </w:numPr>
        <w:ind w:left="0" w:hanging="0"/>
        <w:rPr/>
      </w:pPr>
      <w:bookmarkStart w:id="2" w:name="__RefHeading___Toc531694577"/>
      <w:bookmarkEnd w:id="2"/>
      <w:r>
        <w:rPr/>
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«Специалист по эксплуатации станции водоподготовки», утвержден приказом Министерства труда и социальной защиты Российской Федерации от  11 апреля 2014 г. № 227н. </w:t>
      </w:r>
    </w:p>
    <w:p>
      <w:pPr>
        <w:pStyle w:val="Style28"/>
        <w:numPr>
          <w:ilvl w:val="0"/>
          <w:numId w:val="5"/>
        </w:numPr>
        <w:ind w:left="0" w:hanging="0"/>
        <w:rPr/>
      </w:pPr>
      <w:bookmarkStart w:id="3" w:name="__RefHeading___Toc531694578"/>
      <w:bookmarkEnd w:id="3"/>
      <w:r>
        <w:rPr/>
        <w:t>Вид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хническое обслуживание и ремонт технологического и вспомогательного оборудования станций водоподготовки</w:t>
        <w:tab/>
        <w:tab/>
        <w:tab/>
        <w:tab/>
        <w:tab/>
        <w:tab/>
        <w:tab/>
      </w:r>
    </w:p>
    <w:p>
      <w:pPr>
        <w:pStyle w:val="Style28"/>
        <w:numPr>
          <w:ilvl w:val="0"/>
          <w:numId w:val="5"/>
        </w:numPr>
        <w:ind w:left="0" w:hanging="0"/>
        <w:rPr/>
      </w:pPr>
      <w:r>
        <w:rPr/>
        <w:t xml:space="preserve"> </w:t>
      </w:r>
      <w:bookmarkStart w:id="4" w:name="__RefHeading___Toc531694579"/>
      <w:r>
        <w:rPr/>
        <w:t>Спецификация заданий для теоретического этапа профессионального экзамена</w:t>
      </w:r>
      <w:bookmarkEnd w:id="4"/>
    </w:p>
    <w:p>
      <w:pPr>
        <w:pStyle w:val="11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944"/>
        <w:gridCol w:w="2817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 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1  Осуществление  деятельности  по  подготовке  и  обеспечению  устойчивой  работы  станции  водо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Знание   требуемых   показателей   качества  питьевой  воды.  Нормативные  документы,  регламентирующие  качество  очистки  исходной  питьевой  воды. 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езультаты по блокам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1: 3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2: 7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3: 13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4: 3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5: 3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6: 5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7: 6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ое решение задания (всего 40 баллов, максимальный результат 40 баллов)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: Задания 1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: Задания 4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: Задания 11-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: Задания 24-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: Задания 27-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: Задания 30-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: Задания 35-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хнологии    водоподготовки,   устройство  трубопроводов,  емкостей,  механических  устройств  входящих  в  состав  станций  водоподготовки ,  Правила   их  технического обслуживания.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2   Осуществление  работ  по  эксплуатации  станции  водоподготов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ные  работы, планирование  и  контроль  за  работой  станции,  обеспечение  ее   устойчивой  работы.  Виды  неисправностей  технологического  оборудования  и  инженерных  коммуникаций  и  способы  их  устранения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профилактических работ на технологическом оборудовании и инженерных коммуникациях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 действия  и  правила  эксплуатации  контрольно-измерительных  приборов  и  средств  автоматизации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3  Контроль  соблюдения  требований  охраны  труда,  промышленной  и  пожарной  безопасност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езопасные приемы и методы работы при ремонте и наладке технологического оборудования и коммуникаций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и пожарной безопасности при  эксплуатации  технологического оборудования и инженерных коммуникаций 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по структуре комплекта оценочных средств:</w:t>
      </w:r>
    </w:p>
    <w:p>
      <w:pPr>
        <w:pStyle w:val="11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заданий с выбором ответа:36</w:t>
      </w:r>
    </w:p>
    <w:p>
      <w:pPr>
        <w:pStyle w:val="11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заданий на установление последовательности: 2</w:t>
      </w:r>
    </w:p>
    <w:p>
      <w:pPr>
        <w:pStyle w:val="11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заданий на установление соответствия: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теоретического этапа экзамена при 20 вопросах в тесте: 30 минут</w:t>
      </w:r>
    </w:p>
    <w:p>
      <w:pPr>
        <w:pStyle w:val="Style28"/>
        <w:rPr/>
      </w:pPr>
      <w:bookmarkStart w:id="5" w:name="__RefHeading___Toc531694580"/>
      <w:bookmarkEnd w:id="5"/>
      <w:r>
        <w:rPr/>
        <w:t>6. Спецификация заданий для практического этапа профессионального экзамен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и количество зад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 деятельности  по  подготовке  и  обеспечению  устойчивой  работы  станции  вод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алгоритма и состава действий на рабочем месте требованиям отрасле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«Правила технической эксплуатации систем и сооружений коммунального водоснабжения и канализации» МДК 3-02.2001, утвержденные приказом Госстроя России от 30.12.99 г. N 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, содержащего демонстрацию  выполнения трудовых действий на реальном производственном объек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 соблюдения  требований  охраны  труда,  промышленной  и  пожарной 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алгоритма и состава действий на рабочем месте требованиям отраслевых нормативных докуме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«Правила технической эксплуатации систем и сооружений коммунального водоснабжения и канализации» МДК 3-02.2001, утвержденные приказом Госстроя России от 30.12.99 г. N 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 32.13330.2012 Свод правил «Канализация. наружные сети и соору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Т  Р М -2002Межотраслевые  правила  по  охране  труда  при  эксплуатацииводопроводно-канализационного  хозя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, содержащего демонстрацию  выполнения  трудовых действий на реальном производственном объект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bookmarkStart w:id="6" w:name="__RefHeading___Toc531694581"/>
      <w:bookmarkEnd w:id="6"/>
      <w:r>
        <w:rPr/>
        <w:t>7. Материально-техническое обеспечение оцен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атериально-технические ресурсы для обеспечения теоретического этапа профессионального экзамен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мещение, оборудованное местами для проведения экзамена (рабочий стол, стул), отвечающее санитарно-гигиеническим требованиям, требованиям пожарной безопасности и охраны тру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атериально-технические ресурсы для обеспечения практического этапа профессионального экзамен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абинет, оборудованный персональными компьютерами с доступом в сеть интернет; 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нцелярские принадлежности (бумага, ручка, линейка, карандаш);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пьютер с предустановленным модулем тестир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хнические средства отображения видеосигнала со съемного носителя (флеш-карта) на экране диагональю не менее 50” с разрешением FullHD.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8"/>
        <w:rPr/>
      </w:pPr>
      <w:bookmarkStart w:id="7" w:name="__RefHeading___Toc531694582"/>
      <w:bookmarkEnd w:id="7"/>
      <w:r>
        <w:rPr/>
        <w:t>8. Кадровое обеспечение оцен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реднее профессиональное образование по программам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ыт работы не менее 3 лет в должности и (или) выполнения работ (услуг) по виду профессиональной деятельности, содержащему оцениваемую квалификацию, но не ниже уровня оцениваем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тверждение прохождение обучения по ДПП (при наличии)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наний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ых актов (далее – НПА) в области независимой оценки квалификации и особенности их применения при проведении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регулирующие вид профессиональной деятельности и проверяемую квалификацию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ценки квалификации, определенные утвержденным Советом оценочным средством (оценочными средствами)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боты с персональными данными и информацией ограниченного использования (доступ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мений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оценочные средств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олученную при проведении профессионального экзамена информацию, проводить экспертизу документов и материалов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осмотр и экспертизу объектов, используемых при проведении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наблюдение за ходом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экспертные решения по оценке квалификации на основе критериев оценки, содержащихся в оценочных средствах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, обосновывать и документировать результаты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тверждение квалификации эксперта со стороны Совета по профессиональным квалификациям – не менее 2-х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сутствие ситуации конфликта интереса в отношении конкретных соиск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6. Общее число экспертов – не менее 3-х человек.</w:t>
      </w:r>
    </w:p>
    <w:p>
      <w:pPr>
        <w:pStyle w:val="Style28"/>
        <w:rPr/>
      </w:pPr>
      <w:bookmarkStart w:id="8" w:name="__RefHeading___Toc531694583"/>
      <w:r>
        <w:rPr/>
        <w:t>9. Требования безопасности к проведению оценочных мероприятий</w:t>
      </w:r>
      <w:bookmarkEnd w:id="8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бязательного инструктажа на рабочем месте.</w:t>
      </w:r>
    </w:p>
    <w:p>
      <w:pPr>
        <w:pStyle w:val="Style28"/>
        <w:rPr/>
      </w:pPr>
      <w:bookmarkStart w:id="9" w:name="__RefHeading___Toc531694584"/>
      <w:bookmarkEnd w:id="9"/>
      <w:r>
        <w:rPr/>
        <w:t>10. Задания для теоретического этапа профессиональ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каким  показателям  осуществляется  контроль  качества  питьевой  вод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Физико-химическ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икробиологическим  и  паразитотологическ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чески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диологическ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рганолептически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правильный ответ: Какой  показатель качества исходной воды необходимо  контролировать ежедневно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у  и  и  за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утность  и  цветность (при  отсутствии  коагул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Н,  мутност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ерите правильный ответ: Какие  нормативные  документы   устанавливают  показатели  качества  питьевой  воды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СанПиН2.1.4.1074-01 «Питьевая  вода.  Гигиенические  требования  к   качеству  воды  централизованных  систем  питьевого  водоснабжения. Контроль  качества.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232-98  «Вода  питьевая.  Общие  требования  к  организации  и  методам контроля  качества  в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ПиН  4630-88  санитарные  правила  и  нормы  охраны  поверхностных  вод  от  загряз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 вид загрязнения  из колонки А с показателем  загрязнителя «Б» из колонки Б первой таблицы. Установите соответствие между ними. О</w:t>
      </w:r>
      <w:r>
        <w:rPr/>
        <w:t>твет запишите во вторую  таб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 загрязнения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 загрязнителей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изико-хи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колиф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икроби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нефтепрод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ргнолеп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запах,  му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бщее  микробное  чис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Табл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изико-хи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икроби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-А.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рганолеп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3-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правильный ответ: Какие  показатели  характеризуют общую   жесткость  вод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нерастворимых  взвешенных 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уммарная  концентрация   солей   кальция  и  маг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траты,  хлориды,  сульфаты  магния  и  кальц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Какие  технологические  схемы  применяются  при  водоподготов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еагентные  и  безреаген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апорные  и  безнапо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  степени  освет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  числу  технологических  процессов  и  числу  ступе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 количеству  загрязняющих  вещест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е  технологическую  последовательность  размещения  сооружений  и  механизмов  станции  водоподготовки  из  поверхностного  водозабора? (последовательная  нумерация  в  соответствии  с  технологической  последовательность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абанный  сетчатый  филь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ра  хлопье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ый  филь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уар  чистой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зонтальный  отстой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гентное  хозяйство  и  устройство  для  ввода  реаг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ная  станция  второго  подъ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 для  обеззараживания  чистой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ная  станция  первого  подъем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В  каких  случаях  допускается  применение  насосов,  трубных  смесителей  для  смешения  воды  с  реагентами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 конструктивных  ограничениях  здания  станции  водоподготовки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наличии  запаса  электрической  мощности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огда  не  оказывается  разрушающего воздействия  на  такие  смесители  и  не  происходит  их  засорение  и  зарастан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1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ыберите один или несколько правильных ответов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 параметры  необходимо  контролировать  при  эксплуатации  станции  по  обезжелезиванию   воды  напорного  типа? 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нотой  насыщения  воды  кислородом  возд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ремя  промывки  и  объем  промывных  вод,  потеря  напора  на  фильт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та   фильтрующего  сло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Задание на установление соответств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термин «А» из колонки А с его определением «Б» из колонки Б первой таблицы. Установите соответствие между ними.  Ответ запишите во вторую 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 обработки 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 водоподготовки 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зреаген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  аэр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аген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орбционная  доочистка  в  стационарном  слое  адсорб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биологическая  предочи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бессоливание  на  ионообменных  фильтр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зреаген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1- А,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аген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-Б,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е  параметры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 свидетель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  необходимости   промывки  фильтров  с  инертным  фильтрующим  слоем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худшение  качества  очищенной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ельные  потери  напора  в  загруз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меньшение  дебита  источника  вод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 скорости  фильт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ак производится дезинфекция очистных сооружений  перед пуском их в эксплуатаци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створом    с  концентрацией  активного  хлора 75-100 мг/л  в  течение 5-6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бым  дезинфицирующим  раствором  в  течение  24 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лорсодержащим  раствором  по  согласованию  с  надзорными  органам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емя  испытания  под  нагрузкой  вновь  установленного   основного  оборудования?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 утвержденной 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 час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е  показатели  работы  станции  водоподготовки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контролируются   по  приборам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сход  воды (поступающей  и  отводимой, на  технологические   и  хозяйственно-бытовые нужды,  на  каждом  отстойнике  или  на  группе  филь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тери  напора (в  фильтрах, в  контактных  осветлите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 расход  электроэнергии, кВт/м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ровень (воды в  промывных  баках  и  резервуарах  чистой  воды, реагентов  в  растворных  баках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 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 часто  необходимо  контролировать  степень  загрязненности  фильтрующего  материала  по  высоте  загрузки  на  станциях  обезжелезивани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  случае  появления  в  очищенной  воде  выноса  с  поверхности  загрузки  нерастворенного  желе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 реже  1  раза  в 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  раз  в  кварта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 1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Какие  установки  не  применяются  для  насыщения  воды  кислородом  воздуха  на  станциях  водоподготовки  с  инертной  загрузкой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жек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витационные  аэ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пеллерный  аэ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 излив  воды   через  специальные  устройст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 каких  условиях  возможно  повторно  использовать  промывные  воды  на  станциях  обезжелезивани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тстаивание,  удаление  песка, обеззара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 запрещ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ение  с  исходной  водой  и  использование  для  помывк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е  технические  запасы  материалов,  деталей  и  оборудования необходимо  иметь  для  обеспечения  устойчивой  работы  станции  водоподготовк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Для  производства  планово-предупредительного 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Для  производства  аварийных 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с  деталей  с  ограниченным  сроком  эксплуата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1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ыберите один или несколько правильных ответов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должен делать дежурный  персонал  станции  водоподготовки  в  случае  возникновения  нештатной  ситуации? 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 аварийную  бригаду  и  ждать  ее  при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  в  М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ожить  дежурному  или  в  центральную  диспетчерск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нять  необходимые  меры в  соответствии  с  имеющимися  инструкциям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 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огда  запрещается  приемка  и  передача  смены? 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о  время  ликвидации 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неисправном  оборуд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переключении  оборудов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аким образом должны фиксироваться все обнаруженные при обслуживании неисправности в работе оборуд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исью в сменном журнале по учету выявленных дефектов и работ техническ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ной запиской по окончанию рабочей с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ной форме передаваться старшему диспетче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пределяется локальными регламентам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е   максимальное   количество  реагентов может  храниться  на  склад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 более  30-суточного  зап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зависимости  от  объема  разовой  по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зависимости  от  размера  скла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акова периодичность осмотра колодцев и камер на сооружениях  водоподготов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 мес. (осмотр без спуска в колодец)  и 6 мес. (внутренний осмот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 мере 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 раз  в  год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4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 завершения  работ  по  капитальному  ремонту  комиссия  подписывает  акт  в  котором  обязательно  должно  быть  отражено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сполнители  рабо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оки  начала  и  окончания  рабо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ъем  и  качество   выполненных работ,  результаты   испытан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 нормативных  документов,  примененных  в  ходе  производства  работ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5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При  каких  условиях   необходимо незамедлительно остановить насосный агрегат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омождены  подходы,  вблизи  складированы  огнеопасные  материал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явления искр,  задымле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 агрегате явно слышны посторонний шум, стук          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е  давления  в  маслосистеме,  повышение  температуры  нагрева  подшипни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 поврежден  защитный  кожух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6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Что из нижеперечисленного относится к работам на высоте?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на месте, где существуют риски, связанные с возможным падением работника с высоты 1,8 м и более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 осуществляет подъем, превышающий по высоте 5 м или спуск, превышающий по высоте 5 м, по вертикальной лестнице, угол наклона которой к горизонтальной поверхности менее 75°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над водной поверхностью, где существуют риски, связанные с возможным падением работника с высоты 1,5 метр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7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В  каких  случаях  необходимо   немедленно  отключить  озонаторную  установку?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  внезапном  прекращении  подачи  воздуха   и   в  озонато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  внезапном  прекращении  подачи  охлаждающей  воды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  утечке  озона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тключении  вентиляции  или  превышении  допустимой  концентрации  озона  в  рабочей  зоне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прос 28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Какие  параметры   не  обязательно   указывать  в  инструкции  по  эксплуатации  насосов?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89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овательность  операций  пуска  и  остановки,  способы  регулировки   рабочих  параметров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 температуры  подшипников  и  других  контролируемых  узл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пазон  изменения  уровня  масла  в  подшипниковых  ваннах  и  давления  в  маслосистем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птимальные  режимы  работы  насос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 основных  неисправностей  и  способы  их  устранения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прос 29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в  порядок  восполнения  израсходованных  в  ходе  ремонта  материалов  и  оборудования,  которые  относятся  к  неснижаемому  запасу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ие  в  план  закупок  на  ближайший  период        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медленное  восполнениеизрасходованной  номенкоатурной  поз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 аналогичных  изделий  из  имеющихся  складских  запас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 по  нормативам  расходования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прос 30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е  факторы  не  влияют  на  качество  очистки  исходной  воды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Напорная  или  самотечная  подача  исходной  воды   из  водоисточника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  регламентных  работ  по  эксплуатации  станции  водоподготовки (регулярность  промывки,  подачи  реагентов,  исправность  машин  и  механизмов  и  т.д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 качества  исходной  воды  в  водоисточнике  (подземном  или поверхностном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 сверхнормативных  объемов  исходной  воды  и   увеличение  скорости  фильтрования  сверх  установленной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Вопрос 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кие  методы  обеззараживания  очищенной  воды  применяютс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лорирование  жидким  хлором,  гипохлоритом  натрия,  хлорной  изве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Озонирование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.бактерицидное  облучение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ильт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rPr>
          <w:color w:val="3366FF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Вопрос 32</w:t>
      </w:r>
    </w:p>
    <w:p>
      <w:pPr>
        <w:pStyle w:val="TextBodyIndent"/>
        <w:ind w:left="0" w:hanging="0"/>
        <w:rPr/>
      </w:pPr>
      <w:r>
        <w:rPr>
          <w:szCs w:val="20"/>
        </w:rPr>
        <w:t>Выберите один или несколько правильных ответов</w:t>
      </w:r>
      <w:r>
        <w:rPr>
          <w:sz w:val="28"/>
          <w:szCs w:val="20"/>
        </w:rPr>
        <w:t xml:space="preserve">: </w:t>
      </w:r>
      <w:r>
        <w:rPr/>
        <w:t xml:space="preserve">Какие процессы на станции  водоподготовки  должны быть обязательно автоматизирован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зирование  коагулянтов  и  других  реагентов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беззараживание  хлором,  озоном  и  хлораг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ханическое  обезвоживание  осадка  промывных 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торирование  и  обесфторивание</w:t>
            </w:r>
          </w:p>
        </w:tc>
      </w:tr>
    </w:tbl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3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ая операция из нижеперечислен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в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став обязательных при подготовке технологического оборудования к зимним условиям эксплуатации  станции  водоподготовк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ючение и разбор поливочного водопровода, утепление водомерных узл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оспособности щитовых затворов и шиберов и их приводов и щитовых затворов и шиберов  аварийного сброс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фектовка   и   замена неисправных   аэрационных  систем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4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Как  управляются  автоматизированные  технологические  процессы  станции  водоподготовки  в  случае  выхода  их  из  стро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еход  на  резервные  элемент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еход  на  ручное  или  дистанционное  управле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ючить    станцию   и  направить  исходную  воду  по  байпасной  линии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5</w:t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акова должна быть минимальная численность бригады при выполнении работы, связанной со спуском в емкостные сооружения</w:t>
      </w:r>
      <w:r>
        <w:rPr/>
        <w:t xml:space="preserve">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гламентируется и определяется мастером в зависимости от сложности работ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6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ая  должна  быть  минимальная  ширина  проходов    между  оборудованием    для   персонала   станции  водоподготовк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 исходя  из  условий  безопасности  проход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Не  менее  1  метра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 менее  0.8 ме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 проектом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color w:val="3366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7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м требованиям должны отвечать средства индивидуальной защиты (СИЗ)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ребованиям действующих профильных нормативных докумен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 к удобству эксплуатации, ремонтопригодност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 санитарных норм и прави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 инструкций по охране труд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color w:val="3366FF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8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 ли работникам в специальной одежде  посещение туалетов и мест общего пользования вне территории станций водоподготовк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преще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кается  при  соблюдении  норм  личной  гигиены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усмотрение  администрации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9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овы нормы предельно допустимых нагрузок при подъеме и перемещении тяжестей постоянно в течение рабочей смены вручную у женщин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7 кг.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к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5 кг.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40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то  проходит  повторный  инструктаж  по  технике  безопасности,  проводимого  руководителем  подразделения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,  которые  находятся  на   рабочей  смен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,  допустившие  нарушения  правил  охраны  труда  и техники  безопасност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 работники, независимо от стажа, квалификации и характера выполняемой  работы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28"/>
        <w:rPr/>
      </w:pPr>
      <w:bookmarkStart w:id="10" w:name="__RefHeading___Toc531694585"/>
      <w:bookmarkEnd w:id="10"/>
      <w:r>
        <w:rPr/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32"/>
        <w:gridCol w:w="379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варианты ответа, модельные ответы и(или) критерии оцен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задания или баллы, начисляемые за верный отве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Б; 2-Г,А; 3-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,4,1,8,10,6,7,11,9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,В; 2-Б,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Вариант соискателя формируется из случайно подбираемых заданий в соответствии со спецификацией. Всего 20 заданий. Вариант соискателя содержит 20 заданий. Баллы, полученные за выполненное задание, суммируются. Максимальное количество баллов –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е количество вопросов теоретической части экзамена принимается за 100%. Экзаменуемый допускается к практической части при условии выполнения 90% заданий. При округлении расчет ведется в пользу экзаменуем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8"/>
        <w:rPr/>
      </w:pPr>
      <w:bookmarkStart w:id="11" w:name="__RefHeading___Toc531694586"/>
      <w:bookmarkEnd w:id="11"/>
      <w:r>
        <w:rPr/>
        <w:t>12. Задания для практического этапа профессионального экзаме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141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НИЕ ДЛЯ ОФОРМЛЕНИЯ ПОРТФОЛИО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ная трудовая функция:   Осуществление  деятельности  по  подготовке  и  обеспечению  устойчивой  работы  станции  водоподготов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удовое действие (действия):  обеспечение  работы  станции  водоподготовки  в  случае  ухудшения  качества  очистки  исходной  вод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овое задание: Соберите, оформите и представьте  портфолио работы, отражающей выполнение трудовых функций, соответствующих квалификации «</w:t>
            </w:r>
            <w:r>
              <w:rPr>
                <w:rFonts w:cs="Times New Roman" w:ascii="Times New Roman" w:hAnsi="Times New Roman"/>
              </w:rPr>
              <w:t>Мастер  по  эксплуатации  станции  водоподготовки   предприятия  водоснабж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 - выполнить  действия,  необходимые  для  нормализации  работы  станции  водоподготов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труктуре и оформлению портфолио: видеозапись выполнения трудового действия на реальном производственном объекте в форматах 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k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идеозапись предоставляется без звукового сопровождения, с реальной скоростью записи и воспроизведения. Не допускается монтаж отдельных сцен – выполнение трудового действия должно быть показано непрерывно  в реальном хронометраже. Запись должна включать демонстрацию рабочего места соискателя, его личностную идентификацию, давать однозначную информацию об использовании экзаменуемым средств индивидуальной защиты и спецодежды. Также должна быть обеспечена возможность идентификации оборудования и заполняемых соискателем докумен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роцессе воспроизведения видеозаписи, экзаменуемый поясняет комиссии выполняемые операции в составе трудового действия.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вые вопросы для собеседования по материалам портфолио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аши действия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удшении    органолептических  показателей  водоочист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и  неисправностей  системы  промывки  фильтрующей  загруз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ком  ухудшении  качества  исходной  воды  из  водоисточника</w:t>
            </w:r>
          </w:p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ритерии оценки </w:t>
                  </w:r>
                </w:p>
              </w:tc>
            </w:tr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Полнота и хронологическая последовательность выполнен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 xml:space="preserve">действий при приемке смены 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в соответствии с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  Правилами   технической эксплуатации систем и сооружений коммунального водоснабжения и канализации, утв. Приказом № 168  Госстроя России от 31.12.199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      правилами  технической  эксплуатации  электроустановок  от  13.01.2003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 xml:space="preserve">Модельная последовательность, документируемая портфолио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. ознакомление с записями и распоряжениями за время, прошедшее с его предыдущего дежурства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е решение о соответствии квалификации соискателя положениям профессионального стандарта в части обобщенной трудовой  функции «Осуществление  деятельности  по  подготовке  и  обеспечению  устойчивой  работы  станции  водоподготовки </w:t>
            </w:r>
            <w:r>
              <w:rPr>
                <w:rFonts w:cs="Times New Roman" w:ascii="Times New Roman" w:hAnsi="Times New Roman"/>
              </w:rPr>
              <w:t>принимается при соблюдении всех указанных крите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НИЕ НА ОФОРМЛЕНИЕ ПОРТФОЛИО №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бщенная трудовая функц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ь  соблюдения  требований  охраны  труда,  промышленной  и  пожарной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вое действ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Контроль  знания  правил  технической  эксплуатации  и  правил  техники  безопасности  при  эксплуатации  станции  водо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овое задан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Соберите, оформите и представьте  портфолио работы, отражающей выполнение трудовых функций, соответствующих квалификации «</w:t>
            </w:r>
            <w:r>
              <w:rPr>
                <w:rFonts w:cs="Times New Roman" w:ascii="Times New Roman" w:hAnsi="Times New Roman"/>
              </w:rPr>
              <w:t>Мастер  по  эксплуатации  станции  водоподготовки  предприятия  водоснабж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 - провести  проверку  знаний  Правил  технической  эксплуатации  и  правил  техники  безопасност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структуре и оформлению портфоли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деозапись выполнения трудового действия на реальном производственном объекте в форматах 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k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идеозапись предоставляется без звукового сопровождения. Допускается монтаж отдельных сцен – длительные операции при выполнение трудового действия не сопровождающиеся действиями помощника оператора должны быть показаны в хронометраже начало - окончание. Запись должна включать демонстрацию рабочего места соискателя, его личностную идентификацию, давать однозначную информацию об использовании экзаменуемым средств индивидуальной защиты и спецодежды. Также должна быть обеспечена возможность идентификации оборудования и заполняемых соискателем докумен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роцессе воспроизведения видеозаписи, экзаменуемый поясняет комиссии выполняемые операции в составе трудового действия.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вые вопросы для собеседования по материалам портфолио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аши действия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и неисправностей приводных механизмов щитов и задвиж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 необходимости  организации  ремонтных  работ  в  резервуа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 работе  с  реагентами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>
                <w:trHeight w:val="236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 xml:space="preserve">Критерии оценки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Полнота и хронологическая последовательность выполнен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 xml:space="preserve">действий при остановке сооружения 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в соответствии с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Правилами технической эксплуатации систем и сооружений коммунального водоснабжения и канализации, утв. Приказом № 168  Госстроя России от 31.12.199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СП 32.13330.2012 Свод правил «Канализация. наружные сети и сооруж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 ПОТ Р М-025-2002   Межотраслевые  правила  по  охране  труда при  эксплуатации  водопроводно-канализационного  хозяй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обобщенной трудовой функции «Контроль  соблюдения  требований  охраны  труда,  промышленной  и  пожарной  безопасности»  принимается при  соблюдении всех указанных критериев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Style28"/>
        <w:rPr>
          <w:sz w:val="24"/>
        </w:rPr>
      </w:pPr>
      <w:bookmarkStart w:id="14" w:name="__RefHeading___Toc531694587"/>
      <w:bookmarkEnd w:id="14"/>
      <w:r>
        <w:rPr>
          <w:sz w:val="24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ложительное решение о соответствии квалификации соискателя требованиям к квалификации по квалификац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«Мастер по эксплуатации станций  водоподготовки предприятия водоснабжения» </w:t>
      </w: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  <w:t>(5 уровень квалификации)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нимается при полностью выполненных практических заданиях.</w:t>
      </w:r>
    </w:p>
    <w:p>
      <w:pPr>
        <w:pStyle w:val="Style28"/>
        <w:rPr>
          <w:sz w:val="24"/>
        </w:rPr>
      </w:pPr>
      <w:bookmarkStart w:id="15" w:name="__RefHeading___Toc531694588"/>
      <w:bookmarkEnd w:id="15"/>
      <w:r>
        <w:rPr>
          <w:sz w:val="24"/>
        </w:rPr>
        <w:t>14. Перечень нормативных правовых и иных документов, использованных при подготовке комплекта оценочных средств (при наличии)</w:t>
      </w:r>
    </w:p>
    <w:p>
      <w:pPr>
        <w:pStyle w:val="Normal"/>
        <w:tabs>
          <w:tab w:val="clear" w:pos="708"/>
          <w:tab w:val="left" w:pos="527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проведения теоретического этапа экзамена используются следующие типы тестовых заданий: с выбором ответа; с открытым ответом; на установление соответствия; на установление последовательности. Типы заданий теоретического этапа экзамена выбираются разработчиками оценочных средств в зависимости от особенностей оцениваемой квалифик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главы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iaiaie">
    <w:name w:val="aiaiaie"/>
    <w:basedOn w:val="Normal"/>
    <w:qFormat/>
    <w:pPr>
      <w:overflowPunct w:val="false"/>
      <w:autoSpaceDE w:val="false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8">
    <w:name w:val="Заголовок главы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9:00Z</dcterms:created>
  <dc:creator>Ломинога Ольга Александровна</dc:creator>
  <dc:description/>
  <cp:keywords/>
  <dc:language>en-US</dc:language>
  <cp:lastModifiedBy>Пользователь</cp:lastModifiedBy>
  <cp:lastPrinted>2016-11-07T18:03:00Z</cp:lastPrinted>
  <dcterms:modified xsi:type="dcterms:W3CDTF">2020-10-23T07:07:00Z</dcterms:modified>
  <cp:revision>6</cp:revision>
  <dc:subject/>
  <dc:title>КОМПЛЕКТ ОЦЕНОЧНЫХ СРЕДСТВ</dc:title>
</cp:coreProperties>
</file>